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5  по 11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5-19.02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ОУ  СОШ №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 контролю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Азовское, Смоленское, Новодмитриевско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тч-сессия «Выработка лидерских  качест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февраля 2024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 Совета Ильского город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 2024 года 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08.02.2024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 по художественной  гимнастике памяти  Фирсовой  Татьяны Яковлевны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Береговая, 144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Чемпионате Краснодарского  края по пауэрлифтингу-спорт П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 охраны  труда  при проведении ремонтных работ в сельскохозяйственных  предприятиях  района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Побед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ая  игра Кубанской «Юниор-лиги  КВН»  Краснодарского кра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фипский 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февраля 2024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науки.  День военного топографа.  День  юного героя-антифашист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«Миллион сердец», посвященный международному дню онкобольных 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 Совета Калуж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Красная, 20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 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 сессия  Совета Новодмитриев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расная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1.02.2024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 муниципального образования Северский район  по тхэквондо ГТ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1.02.2024)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нир  по волейболу  среди  юношей 2010-2011 г.р., в честь Заслуженного работника физической культуры и спорта  Кубани  - Черныш Валерия  Васильевич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Беличенко, 15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От сердца  к  сердц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 Гоголя, 10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ипломатического работ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униципального образования Северский район по настольному теннису среди юношей и девушек до 18 лет, посвященное 100-летию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XXX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их спортивных играх Кубани 2024 года  по самбо  среди мужчин и  женщи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ина,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8.0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нальные  соревнования по боксу  в рамках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Летней Спартакиады учащихся  (юношеская) Кубани 2024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щевс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 Куще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ина,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конкурс художественного  творчества военно-патриотической  направленности  «Хотим  под мирным  небом  жить»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февра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семирный день больного. Всероссийский день зимних видов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астие в турнире  Кореновского  городского поселения  по художественной  гимнастике  среди  девочек  2019 г.р. и старше «Папина гордость»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оренов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Фрунзе, 180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2-03T14:00:00Z</cp:lastPrinted>
  <dcterms:modified xsi:type="dcterms:W3CDTF">2024-02-02T14:52:00Z</dcterms:modified>
  <cp:revision>471</cp:revision>
  <dc:subject/>
  <dc:title/>
</cp:coreProperties>
</file>